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156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pt;height:53.95pt" filled="f" o:ole="">
            <v:imagedata r:id="rId3" o:title=""/>
          </v:shape>
          <o:OLEObject Type="Embed" ProgID="" ShapeID="ole_rId2" DrawAspect="Content" ObjectID="_1807494956" r:id="rId2"/>
        </w:objec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СПА ПРОЦЕДУР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МАССАЖ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АССЛАБЛЯЮЩИЕ ПРОЦЕДУРЫ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На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rtl w:val="true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u w:val="single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RVE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Arial" w:ascii="Verdana" w:hAnsi="Verdana"/>
                <w:lang w:val="ru-RU" w:eastAsia="en-US"/>
              </w:rPr>
              <w:t>2</w:t>
            </w:r>
            <w:r>
              <w:rPr>
                <w:rFonts w:cs="Arial" w:ascii="Verdana" w:hAnsi="Verdana"/>
                <w:lang w:eastAsia="en-US"/>
              </w:rPr>
              <w:t xml:space="preserve"> </w:t>
            </w:r>
            <w:r>
              <w:rPr>
                <w:rFonts w:cs="Arial" w:ascii="Verdana" w:hAnsi="Verdana"/>
                <w:lang w:val="ru-RU" w:eastAsia="en-US"/>
              </w:rPr>
              <w:t>/ 4 р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дийская процедура, способствующая гармонии души и тела. Пилинг лечебными травами; массаж тела с применением теплого кунжутного масла и теплого прилива в области лба, сопровождается массажом головы. Рекомендуется для тех, кто хочет отдохнуть и расслаб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ANGA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/ Four han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ссаж тела с применением теплого кунжутного масла. </w:t>
            </w:r>
            <w:r>
              <w:rPr>
                <w:rFonts w:cs="Verdana" w:ascii="Verdana" w:hAnsi="Verdana"/>
                <w:sz w:val="20"/>
                <w:szCs w:val="20"/>
              </w:rPr>
              <w:t>Отдых и расслабление гарантиров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ODH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плый прилив в области лба («третий глаз»), сопровождающийся массажом лица и голо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OMATHERAP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оскошный массаж с применением миндального масла, улучшенного сочетанием ароматических м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уки находятся на древесине для уравновешивания энергетических цен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AGE FOR PREGNANT LAD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пециальная процедура для беременных женщин. </w:t>
            </w:r>
            <w:r>
              <w:rPr>
                <w:rFonts w:cs="Verdana" w:ascii="Verdana" w:hAnsi="Verdana"/>
                <w:sz w:val="20"/>
                <w:szCs w:val="20"/>
              </w:rPr>
              <w:t>Срок беременности от  4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PERING TOGE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 xml:space="preserve">Романтическая процедура для полного расслабления в Джакузи. Завершается массажем для вас и вашего партнера или друга. 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</w:rPr>
              <w:t>После процедуры - фрукты и коктей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МАССАЖ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K SHOULDERS &amp; BACK  MA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ссаж спины, сосредоточенный на всей поверх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DISH MA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лассический европейский массаж, с миндальным маслом, способствующий улучшению кровообращения, снятию напряжения мышц и эмоционального напря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OMPOSE" MAS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ссаж, включающий несколько методик, выбираемых врачом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L FOREST  MA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ссаж с миндальным маслом, для укрепления естественной силы тела и души. Рекомендуется для тех, кто хочет освободиться от забот и стр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R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ссаж кожи головы, способствует расслаблению всего тела от головы до кончиков паль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LEXOLO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ссаж ступней для полного расслаб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ГЛУБОКИЙ МАССАЖ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 TISSUE MA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лубокий последовательный массаж по Западной технологии, который расслабляет тело и снимает напря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лубокий, последовательный массаж, который снимает напряжение сп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AT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цедура Дальнего Востока. Надавливание пальцами в определенном направлении на энергетические каналы тела для снятия физического и морального напря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ITIONAL THAI MA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ссаж рук и ног, который расслабляет и  освобождает те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6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bidi w:val="0"/>
        <w:ind w:left="0" w:right="-28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-28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ЦЕДУРЫ В ТУРЕЦКОМ ХАММАМ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SE – BODY PEEL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адиционная турецкая процедура для смягчения и очищения кожи. Процедура включает массаж с применением  специальных  отслаивающихся перча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KISH MA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ильный стимулирующий массаж для улучшения циркуляции крови и  снятия мышечного напря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ИЛИНГ И МАСК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ULI PEEL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Массаж с морской солью и эфирным маслом пачули и ванили. Делает кожу мягкой и шелковис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PEEL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Массаж с морской солью и эфирным маслом плода страсти. Делает кожу мягкой и шелковис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  GLO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чищение кожи энергетическим скрабом на основе солей с освежающими маслами. </w:t>
            </w:r>
            <w:r>
              <w:rPr>
                <w:rFonts w:cs="Verdana" w:ascii="Verdana" w:hAnsi="Verdana"/>
                <w:sz w:val="20"/>
                <w:szCs w:val="20"/>
              </w:rPr>
              <w:t>После пилинга  наносится лосьон. Не рекомендуется для чувствительной ко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 GLOW – ANTI CELLUL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 xml:space="preserve">Лечение целлюлитных зон. Морская соль и эфирное масло грейпфрута. 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</w:rPr>
              <w:t>Не рекомендуется для чувствительной кожи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D WRA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</w:rPr>
              <w:t>Теплая грязевая ма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90" w:leader="none"/>
        </w:tabs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ОЦЕДУРЫ ДЛЯ ЛИЦА</w:t>
      </w:r>
    </w:p>
    <w:p>
      <w:pPr>
        <w:pStyle w:val="Normal"/>
        <w:tabs>
          <w:tab w:val="clear" w:pos="720"/>
          <w:tab w:val="left" w:pos="4590" w:leader="none"/>
        </w:tabs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malogic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Каждую секунду ваша кожа изменяется. Навсегда. </w:t>
      </w:r>
      <w:r>
        <w:rPr>
          <w:rFonts w:cs="Verdana" w:ascii="Verdana" w:hAnsi="Verdana"/>
          <w:sz w:val="20"/>
          <w:szCs w:val="20"/>
          <w:lang w:val="ru-RU"/>
        </w:rPr>
        <w:t xml:space="preserve">Когда </w:t>
      </w:r>
      <w:r>
        <w:rPr>
          <w:rFonts w:cs="Verdana" w:ascii="Verdana" w:hAnsi="Verdana"/>
          <w:sz w:val="20"/>
          <w:szCs w:val="20"/>
        </w:rPr>
        <w:t>Dermalogica</w:t>
      </w:r>
      <w:r>
        <w:rPr>
          <w:rFonts w:cs="Verdana" w:ascii="Verdana" w:hAnsi="Verdana"/>
          <w:sz w:val="20"/>
          <w:szCs w:val="20"/>
          <w:lang w:val="ru-RU"/>
        </w:rPr>
        <w:t xml:space="preserve"> наносится на кожу, её клетки обновляются. </w:t>
      </w:r>
      <w:r>
        <w:rPr>
          <w:rFonts w:cs="Verdana" w:ascii="Verdana" w:hAnsi="Verdana"/>
          <w:sz w:val="20"/>
          <w:szCs w:val="20"/>
        </w:rPr>
        <w:t>Dermalogica</w:t>
      </w:r>
      <w:r>
        <w:rPr>
          <w:rFonts w:cs="Verdana" w:ascii="Verdana" w:hAnsi="Verdana"/>
          <w:sz w:val="20"/>
          <w:szCs w:val="20"/>
          <w:lang w:val="ru-RU"/>
        </w:rPr>
        <w:t xml:space="preserve"> – номер 1 для профессионалови потребителей, что заботятся о коже,  во всем мире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Продукция была создана для здововья вашей кожи. Вся лечебная продукция </w:t>
      </w:r>
      <w:r>
        <w:rPr>
          <w:rFonts w:cs="Verdana" w:ascii="Verdana" w:hAnsi="Verdana"/>
          <w:sz w:val="20"/>
          <w:szCs w:val="20"/>
          <w:lang w:val="en-US" w:eastAsia="en-US"/>
        </w:rPr>
        <w:t>Dermalogica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ru-RU" w:eastAsia="en-US"/>
        </w:rPr>
        <w:t xml:space="preserve">® </w:t>
      </w:r>
      <w:r>
        <w:rPr>
          <w:rFonts w:cs="Verdana" w:ascii="Verdana" w:hAnsi="Verdana"/>
          <w:sz w:val="20"/>
          <w:szCs w:val="20"/>
          <w:lang w:val="ru-RU" w:eastAsia="en-US"/>
        </w:rPr>
        <w:t>основана на инновационных компонентах, витаминах и минералах, которые не содержат никаких красителей и ароматизаторов</w:t>
      </w:r>
      <w:r>
        <w:rPr>
          <w:rFonts w:cs="Verdana" w:ascii="Verdana" w:hAnsi="Verdana"/>
          <w:sz w:val="20"/>
          <w:szCs w:val="20"/>
          <w:rtl w:val="true"/>
          <w:lang w:val="ru-RU" w:eastAsia="en-US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8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E Smar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ultivitamin Power Exfoli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Роскошное лечение для предотвращения преждевременного старения и для общего усовершенствования кожи вашего лица. Лечение комбинирует высокую концентрацию витаминов, фруктовых кислот и пептидов для улучшения эластичности кожи, разглаживания морщин и добавления румянца на лице. Лечение включает специальный массаж лица и укрепляющую маску. (Это лечение рекомендуется для сухой кожи, курильщикам и людям с солнечными поврежд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omaWhite TRx Anti-Aging Face Brightening &amp; Décolletage Treatme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 xml:space="preserve">Лечение кожи лица от преждевременного старения и чрезмерной пигментации: эта мощная лечебная процедура включает целебные ингредиенты, благоприятные для уменьшения пигментных пятен. Лечение включает очищение кожи лица на основане фруктовых кислот, витаминов, салициловой кислоты, и высокой концентрации Витамина 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</w:rPr>
              <w:t>C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i-Aging Mini Lifting Treatment to lift and firm the ski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Укрепляющее лечение кожи лица для разглаживания складок и морщин и улучшения общего состояния: основано на маске фермента растительного пепсина в союзе с камфорой и ментолом помогают омолаживать и улучшать поток крови в лицо. Уникальный эффект этого лечения обычно видим в течении 72 Часов. (Это лечение не рекомендуется для страдающих от клаустрофоб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Anti-Stress Skin Treatment for sensitive sk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Специальное гармоничное лечение, комбинирующее чистку и богатый аромамассаж для раздражительной и чувствительной кожи лица: Это лечение комбинирует маску из овсянки и успокаивающую сыворотку, эффективную в противодействии экологического повреждения. Эта теплая и комфортная процедура расслабит и побалует вас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14"/>
              <w:bidi w:val="0"/>
              <w:spacing w:lineRule="auto" w:line="240" w:before="0" w:after="0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bidi w:val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32"/>
        <w:gridCol w:w="11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c European Skin Treatmen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Verdana" w:hAnsi="Verdana" w:cs="Courier New"/>
                <w:color w:val="00000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lang w:val="ru-RU"/>
              </w:rPr>
              <w:t>Успокаивающая процедура для увлажнения сухой кожи лица (с использованием электрической стимуляции кожи). Лечение включает очищение, богатый аромамассаж и гидратирующую маска.Рекомендуется для всех типов кожи, независимо от возрас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c mediBac  Deep Cleansin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eatment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 xml:space="preserve">Процедура по глубокой чистке жирной кожи лица включает чистку и уменьшения пор: с использованием фруктовых кислот для сбалансирования уровня 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</w:rPr>
              <w:t>pH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 xml:space="preserve"> и очищения кожи лица и расслабляющей маске из морских водорослей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c mediBa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ing Treatment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Эффективное косметологическое лечение от акне: в ходе данной процедуры очищаются и излечиваются проблемные уЧасти кожи лица. Используется антисептическая сыворотка и тонизирующая маска, основанная на анти-воспалительных ингредиентах и лечебных растениях, используемых для успокоения кожи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rtl w:val="true"/>
                <w:lang w:val="ru-RU"/>
              </w:rPr>
              <w:t>.</w:t>
            </w:r>
            <w:r>
              <w:rPr>
                <w:rFonts w:cs="Times New Roman" w:ascii="Verdana" w:hAnsi="Verdana"/>
                <w:sz w:val="20"/>
                <w:szCs w:val="20"/>
                <w:rtl w:val="true"/>
                <w:lang w:val="ru-RU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’s Purifying Skin Treatment for skin fitness, including scalp and shoulder massag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before="0" w:after="20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Специальное лечение для мужчин, включающее уникальное очищение на основе рисовых зерен, ферментов фруктовых кислот, а также чистки и очищения кожи лица: Процедура включает освежающую маску из морских водорослей. (Это лечение рекомендуется всем мужчинам, кто заботится о здоровье своей кожи и безупречном вид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</w:t>
            </w:r>
          </w:p>
        </w:tc>
      </w:tr>
    </w:tbl>
    <w:p>
      <w:pPr>
        <w:pStyle w:val="Style14"/>
        <w:bidi w:val="0"/>
        <w:spacing w:lineRule="auto" w:line="240" w:before="0" w:after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bidi w:val="0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PRIORI</w:t>
      </w:r>
    </w:p>
    <w:p>
      <w:pPr>
        <w:pStyle w:val="Style14"/>
        <w:bidi w:val="0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riori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ru-RU"/>
        </w:rPr>
        <w:t xml:space="preserve"> - первая и единственная биоинженерная марка профессиональных средств по уходу за кожей, использующая самые передовые достижения и технологии Биоинженерная марка Используя результаты исследований и знаний в области биологии кожи, химии, клеточной физиологии и токсикологии, ученые-создатели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RIORI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ru-RU"/>
        </w:rPr>
        <w:t xml:space="preserve"> разработали молекулярные формулы, основанные на самых мощных натуральных компонентах, восстанавливающих естественные процессы регуляции в коже.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RIORI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ru-RU"/>
        </w:rPr>
        <w:t xml:space="preserve"> – новаторские антивозрастные технологии, использующие биологический дизайн, – своего рода «ксерокопию» жизни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4F6228"/>
                <w:sz w:val="20"/>
                <w:szCs w:val="20"/>
              </w:rPr>
              <w:t>CoffeeBerry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M</w:t>
            </w:r>
            <w:r>
              <w:rPr>
                <w:rFonts w:cs="Verdana" w:ascii="Verdana" w:hAnsi="Verdana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ga Relaxation Skin Treatment for Face &amp; Hands </w:t>
            </w:r>
          </w:p>
          <w:p>
            <w:pPr>
              <w:pStyle w:val="Style14"/>
              <w:bidi w:val="0"/>
              <w:spacing w:lineRule="auto" w:line="240" w:before="0" w:after="0"/>
              <w:ind w:left="360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 w:before="0" w:after="0"/>
              <w:ind w:left="-48" w:right="0" w:hanging="0"/>
              <w:jc w:val="left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>Расслабляющий массаж-йога для лица: процедура состоит из массажа с компонентами тыквы и папаи и аромата ванили. Массаж, хоть и называется "массажем лица" и основная Часть направлена именно на работу с лицом, включает в себя также массаж шеи, плеч, рук, зоны декольте, расслабление верхней Части спины. За счет этого снимается напряжение и улучшается кровоснабжение всей верхней Части тела. Рекомендуется для всех возрастов и типов кожи.</w:t>
            </w:r>
          </w:p>
          <w:p>
            <w:pPr>
              <w:pStyle w:val="Style14"/>
              <w:bidi w:val="0"/>
              <w:spacing w:lineRule="auto" w:line="240" w:before="0" w:after="0"/>
              <w:ind w:left="426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5 МИН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A Advanced Anti-Aging Skin Treatment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 w:before="0" w:after="0"/>
              <w:ind w:left="0" w:right="0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  <w:lang w:val="ru-RU"/>
              </w:rPr>
              <w:t xml:space="preserve">Лечение, основанное на фруктовых кислотах для эффективного удаления мертвых клеток кожи и омоложении лица: Эта приятная процедура включает новую технологию взаимодействия активных ингредиентов от преждевременного старения кожи лица, включает расслабляющий арома-массаж и укрепляющую маску. </w:t>
            </w:r>
            <w:r>
              <w:rPr>
                <w:rStyle w:val="Applestylespan"/>
                <w:rFonts w:cs="Courier New" w:ascii="Verdana" w:hAnsi="Verdana"/>
                <w:color w:val="000000"/>
                <w:sz w:val="20"/>
                <w:szCs w:val="20"/>
              </w:rPr>
              <w:t>Это оптимальное лечение для курильщиков.</w:t>
            </w:r>
          </w:p>
          <w:p>
            <w:pPr>
              <w:pStyle w:val="Style14"/>
              <w:bidi w:val="0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МИН.  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СЛЕДНИЙ ШТРИХ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XURY MANIC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никю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XURY PEDIC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дикю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ET FITNESS LES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of basic elements for a gym workout, which include warm-up, cardiovascular training, muscle workout &amp; stretching – a personal pl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R REMOV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пи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4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YLING &amp; TINTING EYEBR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TMENT PACKAGES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Y GLO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uli peeling, aromatherapy (45 МИН) , privet fitness lesson ( 50 МИН)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-ST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dish massage (45 МИН)., Abianga (2 hands) , reflexology (45 МИН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Y AND MIND HARMO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ki ( 45 МИН), polarity ( 45 МИН) Shiatsu/thai massage ( 45 МИН)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OXI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t glow (45 МИН), mud wrap, Swedish massage (45 МИН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cure</w:t>
            </w:r>
            <w:r>
              <w:rPr>
                <w:rFonts w:cs="Verdana" w:ascii="Verdana" w:hAnsi="Verdana"/>
                <w:sz w:val="20"/>
                <w:szCs w:val="20"/>
              </w:rPr>
              <w:t>&amp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nicure, Classic Facial treatment (50 МИН) .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Общая информация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  <w:szCs w:val="20"/>
          <w:lang w:val="ru-RU"/>
        </w:rPr>
        <w:t>В стоимость лечебных процедур включен свободный вход в СПА центр, кроме серных ванн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комендуется одевать удобную одежду на процедуры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  <w:szCs w:val="20"/>
          <w:lang w:val="ru-RU"/>
        </w:rPr>
        <w:t>Просьба приходить за 10 минут до нача процедур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  <w:szCs w:val="20"/>
          <w:lang w:val="ru-RU"/>
        </w:rPr>
        <w:t>Штраф 50% на все процедуры при отмене за 6 часов до её начал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ель оставляет за собой право изменять стоимость процедур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590" w:leader="none"/>
        </w:tabs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288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Miriam;Times New Roman"/>
      <w:i/>
      <w:iCs/>
      <w:szCs w:val="20"/>
      <w:u w:val="single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Miriam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bidi w:val="0"/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3">
    <w:name w:val="Основной текст 3"/>
    <w:basedOn w:val="Normal"/>
    <w:qFormat/>
    <w:pPr>
      <w:bidi w:val="0"/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9:00Z</dcterms:created>
  <dc:creator>gg</dc:creator>
  <dc:description/>
  <cp:keywords/>
  <dc:language>en-US</dc:language>
  <cp:lastModifiedBy>user</cp:lastModifiedBy>
  <cp:lastPrinted>2006-04-02T12:27:00Z</cp:lastPrinted>
  <dcterms:modified xsi:type="dcterms:W3CDTF">2009-11-11T10:01:00Z</dcterms:modified>
  <cp:revision>8</cp:revision>
  <dc:subject/>
  <dc:title>SPA TREATMENT MENU</dc:title>
</cp:coreProperties>
</file>